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sensor theRonda P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0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ssive infrared presence senso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or ceiling installation in flush-mounted box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his device provides </w:t>
      </w:r>
      <w:r>
        <w:rPr>
          <w:rFonts w:cs="Arial" w:ascii="Arial" w:hAnsi="Arial"/>
          <w:b/>
        </w:rPr>
        <w:t>information about presence and brightness in the form of a DALI telegram in line with IEC 62386 Part 303/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Circular detection area 360°, moving up to 491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Ø 25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restriction with cover 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1 instance for presenc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3 mixed light measurement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4 instances for brightness – integral/interior/centre/window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asy to calibrate brightness measuremen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st mode for checking function and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Can be configured via DALI bus or remote control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e "theSenda S" or "theSenda B" </w:t>
      </w:r>
      <w:r>
        <w:rPr>
          <w:rFonts w:cs="Arial" w:ascii="Arial" w:hAnsi="Arial"/>
          <w:b/>
          <w:color w:val="000000"/>
          <w:szCs w:val="20"/>
        </w:rPr>
        <w:t>user remote controls</w:t>
      </w:r>
      <w:r>
        <w:rPr>
          <w:rFonts w:cs="Arial" w:ascii="Arial" w:hAnsi="Arial"/>
          <w:color w:val="000000"/>
          <w:szCs w:val="20"/>
        </w:rPr>
        <w:t xml:space="preserve"> can be used to </w:t>
      </w:r>
      <w:r>
        <w:rPr>
          <w:rFonts w:cs="Arial" w:ascii="Arial" w:hAnsi="Arial"/>
          <w:b/>
          <w:color w:val="000000"/>
          <w:szCs w:val="20"/>
        </w:rPr>
        <w:t>dim or switch the lamps, to control the blinds</w:t>
      </w:r>
      <w:r>
        <w:rPr>
          <w:rFonts w:cs="Arial" w:ascii="Arial" w:hAnsi="Arial"/>
          <w:color w:val="000000"/>
          <w:szCs w:val="20"/>
        </w:rPr>
        <w:t>, or to execute additional functions via the higher-level control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Nice design </w:t>
      </w:r>
      <w:r>
        <w:rPr>
          <w:rFonts w:cs="Arial" w:ascii="Arial" w:hAnsi="Arial"/>
          <w:b/>
          <w:color w:val="000000"/>
          <w:szCs w:val="20"/>
        </w:rPr>
        <w:t>with exchangeable bezel frames in two colou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Ceiling installation in flush-mounted box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>Surface-mounted installation possible with surface frame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"theSenda B" app remote control (optional) and corresponding "theSenda Plug" app </w:t>
        <w:br/>
        <w:t>(fo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</w:rPr>
        <w:t xml:space="preserve">This device corresponds to EN 60669-2-5 and </w:t>
      </w:r>
      <w:r>
        <w:rPr>
          <w:rFonts w:cs="Arial" w:ascii="Arial" w:hAnsi="Arial"/>
          <w:b/>
          <w:color w:val="000000"/>
          <w:szCs w:val="20"/>
        </w:rPr>
        <w:t>IEC 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</w:r>
      <w:r>
        <w:rPr>
          <w:rFonts w:cs="Arial" w:ascii="Arial" w:hAnsi="Arial"/>
        </w:rPr>
        <w:t>DALI (in accordance with IEC 62386-101): 10 V – 22.5 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Power input: </w:t>
        <w:tab/>
        <w:tab/>
        <w:tab/>
        <w:t>max. 10 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6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  <w:b/>
        </w:rPr>
        <w:t>Ø 24 m tangential</w:t>
      </w:r>
      <w:r>
        <w:rPr>
          <w:rFonts w:cs="Arial" w:ascii="Arial" w:hAnsi="Arial"/>
        </w:rPr>
        <w:t>, Ø 8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Recommended installation height IH: </w:t>
        <w:tab/>
      </w:r>
      <w:r>
        <w:rPr>
          <w:rFonts w:cs="Arial" w:ascii="Arial" w:hAnsi="Arial"/>
          <w:b/>
        </w:rPr>
        <w:t>2 – 10 m/max. 15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Light measurement: </w:t>
        <w:tab/>
        <w:tab/>
        <w:t>approx. 10 – 10,000 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otection rating: </w:t>
        <w:tab/>
        <w:tab/>
        <w:tab/>
      </w:r>
      <w:r>
        <w:rPr>
          <w:rFonts w:cs="Arial" w:ascii="Arial" w:hAnsi="Arial"/>
          <w:b/>
        </w:rPr>
        <w:t>IP 54</w:t>
      </w:r>
      <w:r>
        <w:rPr>
          <w:rFonts w:cs="Arial" w:ascii="Arial" w:hAnsi="Arial"/>
        </w:rPr>
        <w:t xml:space="preserve">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</w:r>
      <w:r>
        <w:rPr>
          <w:rFonts w:cs="Arial" w:ascii="Arial" w:hAnsi="Arial"/>
          <w:b/>
        </w:rPr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110 mm, installation depth 37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type:</w:t>
        <w:tab/>
        <w:tab/>
        <w:tab/>
        <w:t>screw terminals / max. 2 x 2.5 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(for iOS/Android)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face frame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9070912 (surface frame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>9070913 (surface frame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el frame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grey: </w:t>
        <w:tab/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iling installation socket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ll diameter 68 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clip for area restrictio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pieces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18</Words>
  <Characters>2289</Characters>
  <CharactersWithSpaces>2602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6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0T11:59:00Z</dcterms:modified>
  <cp:revision>5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