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7385</wp:posOffset>
            </wp:positionH>
            <wp:positionV relativeFrom="page">
              <wp:posOffset>1232535</wp:posOffset>
            </wp:positionV>
            <wp:extent cx="1438910" cy="1029335"/>
            <wp:effectExtent l="0" t="0" r="0" b="0"/>
            <wp:wrapNone/>
            <wp:docPr id="1" name="Picture 8" descr="O:\3405 theRonda P 10x\Produkt-Doku\theRonda_P360-10X_weis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:\3405 theRonda P 10x\Produkt-Doku\theRonda_P360-10X_weis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der text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ce sensor theRonda S360 DALI-2 S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8059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ssive infrared presence sensor </w:t>
      </w:r>
      <w:r>
        <w:rPr>
          <w:rFonts w:cs="Arial" w:ascii="Arial" w:hAnsi="Arial"/>
          <w:b/>
        </w:rPr>
        <w:t>DALI-2</w:t>
      </w:r>
      <w:r>
        <w:rPr>
          <w:rFonts w:cs="Arial" w:ascii="Arial" w:hAnsi="Arial"/>
        </w:rPr>
        <w:t xml:space="preserve"> for ceiling installation in flush-mounted box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his device provides </w:t>
      </w:r>
      <w:r>
        <w:rPr>
          <w:rFonts w:cs="Arial" w:ascii="Arial" w:hAnsi="Arial"/>
          <w:b/>
        </w:rPr>
        <w:t>information about presence and brightness in the form of a DALI telegram in line with IEC 62386 Part 303/304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Circular detection area 360°, moving up to 6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 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restriction with cover clips (optional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1 instance for presenc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Mixed light measuremen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1 instance for brightnes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Easy to calibrate brightness measuremen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Test mode for checking function and detection are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Can be configured via DALI bus or remote control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The "theSenda S" or "theSenda B" </w:t>
      </w:r>
      <w:r>
        <w:rPr>
          <w:rFonts w:cs="Arial" w:ascii="Arial" w:hAnsi="Arial"/>
          <w:b/>
          <w:color w:val="000000"/>
          <w:szCs w:val="20"/>
        </w:rPr>
        <w:t>user remote controls</w:t>
      </w:r>
      <w:r>
        <w:rPr>
          <w:rFonts w:cs="Arial" w:ascii="Arial" w:hAnsi="Arial"/>
          <w:color w:val="000000"/>
          <w:szCs w:val="20"/>
        </w:rPr>
        <w:t xml:space="preserve"> can be used to </w:t>
      </w:r>
      <w:r>
        <w:rPr>
          <w:rFonts w:cs="Arial" w:ascii="Arial" w:hAnsi="Arial"/>
          <w:b/>
          <w:color w:val="000000"/>
          <w:szCs w:val="20"/>
        </w:rPr>
        <w:t>dim or switch the lamps, to control the blinds</w:t>
      </w:r>
      <w:r>
        <w:rPr>
          <w:rFonts w:cs="Arial" w:ascii="Arial" w:hAnsi="Arial"/>
          <w:color w:val="000000"/>
          <w:szCs w:val="20"/>
        </w:rPr>
        <w:t>, or to execute additional functions via the higher-level control.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Nice design </w:t>
      </w:r>
      <w:r>
        <w:rPr>
          <w:rFonts w:cs="Arial" w:ascii="Arial" w:hAnsi="Arial"/>
          <w:b/>
          <w:color w:val="000000"/>
          <w:szCs w:val="20"/>
        </w:rPr>
        <w:t>with exchangeable bezel frames in two colours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>Ceiling installation in flush-mounted box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>Surface-mounted installation possible with surface frame 110A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"theSenda B" app remote control (optional) and corresponding "theSenda Plug" app </w:t>
        <w:br/>
        <w:t>(for iOS/Android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This device corresponds to EN 60669-2-5 and </w:t>
      </w:r>
      <w:r>
        <w:rPr>
          <w:rFonts w:cs="Arial" w:ascii="Arial" w:hAnsi="Arial"/>
          <w:b/>
          <w:color w:val="000000"/>
          <w:szCs w:val="20"/>
        </w:rPr>
        <w:t>IEC 62386-101/103/303/304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Operating voltage: </w:t>
        <w:tab/>
        <w:tab/>
      </w:r>
      <w:r>
        <w:rPr>
          <w:rFonts w:cs="Arial" w:ascii="Arial" w:hAnsi="Arial"/>
        </w:rPr>
        <w:t>DALI (in accordance with IEC 62386-101): 10 V – 22.5 V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Power input: </w:t>
        <w:tab/>
        <w:tab/>
        <w:tab/>
        <w:t>max. 10 mA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Stationary detection area: </w:t>
        <w:tab/>
      </w:r>
      <w:r>
        <w:rPr>
          <w:rFonts w:cs="Arial" w:ascii="Arial" w:hAnsi="Arial"/>
        </w:rPr>
        <w:t>Ø 4 m (IH 3 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Moving detection area: </w:t>
        <w:tab/>
      </w:r>
      <w:r>
        <w:rPr>
          <w:rFonts w:cs="Arial" w:ascii="Arial" w:hAnsi="Arial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>Recommended installation height IH: 2 – 3 m/max.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Light measurement: </w:t>
        <w:tab/>
        <w:tab/>
        <w:t>approx. 10 – 10,000 lux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otection rating: </w:t>
        <w:tab/>
        <w:tab/>
        <w:tab/>
      </w:r>
      <w:r>
        <w:rPr>
          <w:rFonts w:cs="Arial" w:ascii="Arial" w:hAnsi="Arial"/>
          <w:b/>
        </w:rPr>
        <w:t>IP 54</w:t>
      </w:r>
      <w:r>
        <w:rPr>
          <w:rFonts w:cs="Arial" w:ascii="Arial" w:hAnsi="Arial"/>
        </w:rPr>
        <w:t xml:space="preserve"> (when installe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erating temperature: </w:t>
        <w:tab/>
        <w:tab/>
      </w:r>
      <w:r>
        <w:rPr>
          <w:rFonts w:cs="Arial" w:ascii="Arial" w:hAnsi="Arial"/>
          <w:b/>
        </w:rPr>
        <w:t>-15 °C to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: </w:t>
        <w:tab/>
        <w:tab/>
        <w:tab/>
        <w:t>Ø 110 mm, installation depth 37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Connection type:</w:t>
        <w:tab/>
        <w:tab/>
        <w:tab/>
        <w:t>screw terminals / max. 2 x 2.5 mm</w:t>
      </w:r>
      <w:r>
        <w:rPr>
          <w:rFonts w:cs="Arial" w:ascii="Arial" w:hAnsi="Arial"/>
          <w:vertAlign w:val="superscript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 B universal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remote control with integrated lux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te control for installers: The free theSenda Plug app (for iOS/Android)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</w:rPr>
        <w:t>exported for archiving, for instance via e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P service remote control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S user remote control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face frame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9070912 (surface frame 110A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grey: </w:t>
        <w:tab/>
        <w:tab/>
        <w:t>9070913 (surface frame 110A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el frame cover 110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grey: </w:t>
        <w:tab/>
        <w:tab/>
        <w:tab/>
        <w:t>9070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iling installation socket 68A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ll diameter 68 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 clip for area restriction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pieces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7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4677"/>
    </w:tblGrid>
    <w:tr>
      <w:trPr/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238250" cy="5727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de-CH" w:eastAsia="de-CH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50</Words>
  <Characters>2211</Characters>
  <CharactersWithSpaces>2556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7-21T08:37:00Z</dcterms:modified>
  <cp:revision>4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